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教育硕士专业学位研究生联合培养导师任职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基本要求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（讨论稿）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rPr/>
      </w:pPr>
      <w:r>
        <w:rPr>
          <w:lang w:val="en-US" w:eastAsia="zh-CN"/>
        </w:rPr>
        <w:t>工作经历及专业技术职务（行业职务）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熟悉国家、学校教育硕士专业学位研究生教育的政策、法规，具有多年以上教育行政管理工作或学校教学工作经验，具有较为丰富的实践经验，愿意为我校专业学位研究生教育工作做出贡献，（原则上应具有本科学历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以上相关领域工作经验、或具有硕士学位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以上相关领域工作经验、或具有博士学位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以上相关领域工作经验，一般应具有副高级及以上专业技术职称，）且满足下列条件之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bookmarkStart w:id="0" w:name="OLE_LINK2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市级以上“教学名师”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bookmarkStart w:id="1" w:name="OLE_LINK2"/>
      <w:bookmarkStart w:id="2" w:name="OLE_LINK4"/>
      <w:bookmarkEnd w:id="1"/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特级教师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bookmarkStart w:id="3" w:name="OLE_LINK4"/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市级以上学科带头人，或市级以上行业协会（学会）负责人，或骨干教师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市级以上中小学名师培养导师团导师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bookmarkStart w:id="4" w:name="OLE_LINK3"/>
      <w:bookmarkEnd w:id="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县市级以上专职教科研员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bookmarkStart w:id="5" w:name="OLE_LINK3"/>
      <w:bookmarkStart w:id="6" w:name="OLE_LINK1"/>
      <w:bookmarkEnd w:id="5"/>
      <w:bookmarkEnd w:id="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教育行政管理负责人（县市级教育局负责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四星级高中负责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知名初中、小学负责人，省级优质、示范幼儿园正副园长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bookmarkStart w:id="7" w:name="OLE_LINK1"/>
      <w:bookmarkEnd w:id="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其他可视同的资质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科研能力水平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了解本学科发展的最新成果和动向，实践经验较丰富，具有指导研究生分析与解决实际问题的能力，且满足下列条件之一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任现职以来，主持或主要参加市厅级以上科研项目或重要的委托研究项目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任现职以来，在国内外学术期刊或学术会议上发表过基础教育方面的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篇及以上（第一作者）或高水平的专业调研报告；或公开出版基础教育方面的著作或教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部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任现职以来，获得市厅级及以上教育、教学、科研等相关荣誉或奖项三等奖及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排名前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0:00Z</dcterms:created>
  <dc:creator>Administrator</dc:creator>
  <dc:description/>
  <dc:language>en-US</dc:language>
  <cp:lastModifiedBy>丁锦宏</cp:lastModifiedBy>
  <dcterms:modified xsi:type="dcterms:W3CDTF">2022-10-25T0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65CDBF5C410F827E54793E137E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